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DXP 88 (SDI) – Internationale Ver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cht Eingänge – acht neugetaktete, parallele SMPTE-259 Ausgangs-SDI-Matrixumschalter. </w:t>
      </w:r>
      <w:r>
        <w:rPr>
          <w:rFonts w:cs="Arial" w:ascii="Arial" w:hAnsi="Arial"/>
          <w:lang w:val="de-DE"/>
        </w:rPr>
        <w:t>Steuerung über Regler auf dem vorderen Bedienfeld, RS-232 oder RS-422, und Ethernet (IP Control).</w:t>
      </w:r>
      <w:r>
        <w:rPr>
          <w:rStyle w:val="Tw4winMark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=16 speicherbare Voreinstellun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Kompatible Standards mit Automode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143 Mbps (4fsc NTSC); 177 Mbps (4fsc PAL); 270 Mbps (4:2:2) Component-Video; 360 Mbps (4:2:2) Großanzei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inga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 BNC-Buch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urchschleifausga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 BNC-Buch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Ausgang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8 x 2 parallele BNC-Buchs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Genlock-Einga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 BNC-Buch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Genlock-Durchschleifausga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 BNC-Buch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Fernbedienu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S-232 oder RS-422 (9-polige D-Buchse); Ethernet (RJ-45-Buch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thernet-Protokol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P; ICMP (Ping); TCP/IP; Tel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 HE, volle Rahmenbreite, rahmenmontierbares Gehäuse einschl. Einbausatz</w:t>
      </w:r>
      <w:r>
        <w:rPr>
          <w:rFonts w:cs="Arial" w:ascii="Arial" w:hAnsi="Arial"/>
          <w:vanish/>
          <w:lang w:val="en-US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TBF: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lang w:val="en-US"/>
        </w:rPr>
        <w:t>= 30.000 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Interne, international kompatible Stromversorg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w4winExternal">
    <w:name w:val="tw4winExternal"/>
    <w:basedOn w:val="DefaultParagraphFont"/>
    <w:qFormat/>
    <w:rPr>
      <w:rFonts w:ascii="Courier New" w:hAnsi="Courier New" w:cs="Courier New"/>
      <w:color w:val="808080"/>
    </w:rPr>
  </w:style>
  <w:style w:type="character" w:styleId="Tw4winInternal">
    <w:name w:val="tw4winInternal"/>
    <w:basedOn w:val="DefaultParagraphFont"/>
    <w:qFormat/>
    <w:rPr>
      <w:rFonts w:ascii="Courier New" w:hAnsi="Courier New" w:cs="Courier New"/>
      <w:color w:val="FF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8:00Z</dcterms:created>
  <dc:creator>gpollini</dc:creator>
  <dc:description/>
  <dc:language>en-US</dc:language>
  <cp:lastModifiedBy>ENNA</cp:lastModifiedBy>
  <dcterms:modified xsi:type="dcterms:W3CDTF">2004-12-22T10:18:00Z</dcterms:modified>
  <cp:revision>2</cp:revision>
  <dc:subject/>
  <dc:title>DXP 88 (SDI) – Internationale Version</dc:title>
</cp:coreProperties>
</file>