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en-US"/>
        </w:rPr>
        <w:t>SW6 VGArs – Internationale Versio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en-US"/>
        </w:rPr>
        <w:t>Hochauflösender Computer-Video-Umschalter (sechs Eingänge) mit manueller und automatischer Umschaltung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en-US"/>
        </w:rPr>
        <w:t>Steuerung erfolgt über Regler auf dem vorderen Bedienfeld, RS-232 oder Schließkontak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andbreite (-3 dB)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= 350 MH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Eingang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6 x 15polige HD-Buchsen (RGBHV, RGBS RGsB, RsGsBs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usgang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en-US"/>
        </w:rPr>
        <w:t>1 x 15polige HD-Buchse (RGBHV, RGBS RGsB, RsGsBs)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ernbedienung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S-232 oder Schließkontakt (9-polige D-Buchs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1 HE, halbe Rahmenbreite, rahmenmontierbares Metallgehäus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e, international kompatible Stromversorgung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w4winExternal">
    <w:name w:val="tw4winExternal"/>
    <w:basedOn w:val="DefaultParagraphFont"/>
    <w:qFormat/>
    <w:rPr>
      <w:rFonts w:ascii="Courier New" w:hAnsi="Courier New" w:cs="Courier New"/>
      <w:color w:val="808080"/>
    </w:rPr>
  </w:style>
  <w:style w:type="character" w:styleId="Tw4winInternal">
    <w:name w:val="tw4winInternal"/>
    <w:basedOn w:val="DefaultParagraphFont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29:00Z</dcterms:created>
  <dc:creator>gpollini</dc:creator>
  <dc:description/>
  <dc:language>en-US</dc:language>
  <cp:lastModifiedBy>ENNA</cp:lastModifiedBy>
  <dcterms:modified xsi:type="dcterms:W3CDTF">2004-12-22T10:29:00Z</dcterms:modified>
  <cp:revision>2</cp:revision>
  <dc:subject/>
  <dc:title>SW6 VGArs – Internationale Version</dc:title>
</cp:coreProperties>
</file>